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4860" w:hanging="0"/>
        <w:rPr>
          <w:sz w:val="28"/>
        </w:rPr>
      </w:pPr>
      <w:r>
        <w:rPr>
          <w:sz w:val="28"/>
        </w:rPr>
        <w:t>Завідувач кафедри</w:t>
      </w:r>
    </w:p>
    <w:p>
      <w:pPr>
        <w:pStyle w:val="Heading4"/>
        <w:ind w:left="4860" w:hanging="0"/>
        <w:rPr/>
      </w:pPr>
      <w:r>
        <w:rPr>
          <w:b w:val="false"/>
          <w:bCs w:val="false"/>
          <w:sz w:val="28"/>
        </w:rPr>
        <w:t>академік НАН України</w:t>
      </w:r>
      <w:r>
        <w:rPr>
          <w:sz w:val="28"/>
        </w:rPr>
        <w:t xml:space="preserve"> 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__________________________</w:t>
      </w:r>
    </w:p>
    <w:p>
      <w:pPr>
        <w:pStyle w:val="Normal"/>
        <w:ind w:left="4860" w:hanging="0"/>
        <w:jc w:val="both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__2009 р.</w:t>
      </w:r>
    </w:p>
    <w:p>
      <w:pPr>
        <w:pStyle w:val="Normal"/>
        <w:ind w:left="48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МЕТОДИЧНІ РЕКОМЕНДАЦІЇ</w:t>
      </w:r>
    </w:p>
    <w:p>
      <w:pPr>
        <w:pStyle w:val="Heading1"/>
        <w:rPr>
          <w:sz w:val="28"/>
        </w:rPr>
      </w:pPr>
      <w:r>
        <w:rPr>
          <w:sz w:val="28"/>
        </w:rPr>
        <w:t>ДЛЯ ВИКЛАДАЧ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8"/>
                <w:lang w:val="uk-UA"/>
              </w:rPr>
              <w:t xml:space="preserve"> </w:t>
            </w:r>
            <w:r>
              <w:rPr>
                <w:b/>
                <w:bCs/>
                <w:i/>
                <w:sz w:val="28"/>
                <w:lang w:val="uk-UA"/>
              </w:rPr>
              <w:t>Спеціальна, клінічна та екологічна мікробіологія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містовний модуль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 xml:space="preserve"> № </w:t>
            </w:r>
            <w:r>
              <w:rPr>
                <w:i/>
                <w:iCs/>
                <w:sz w:val="28"/>
                <w:lang w:val="uk-UA"/>
              </w:rPr>
              <w:t xml:space="preserve">12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lang w:val="uk-UA"/>
              </w:rPr>
            </w:pPr>
            <w:r>
              <w:rPr>
                <w:iCs/>
                <w:sz w:val="28"/>
                <w:lang w:val="uk-UA"/>
              </w:rPr>
              <w:t>Патогенні прокаріоти та еукаріо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Тема занятт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iCs w:val="false"/>
                <w:sz w:val="28"/>
              </w:rPr>
              <w:t>Спірохети. Мікробіологічна діагностика с</w:t>
            </w:r>
            <w:r>
              <w:rPr>
                <w:sz w:val="28"/>
              </w:rPr>
              <w:t xml:space="preserve">пірохетозів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-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Автор методичн</w:t>
      </w:r>
      <w:r>
        <w:rPr>
          <w:sz w:val="28"/>
          <w:lang w:val="uk-UA"/>
        </w:rPr>
        <w:t>их</w:t>
      </w:r>
      <w:r>
        <w:rPr>
          <w:sz w:val="28"/>
        </w:rPr>
        <w:t xml:space="preserve"> </w:t>
      </w:r>
      <w:r>
        <w:rPr>
          <w:sz w:val="28"/>
          <w:lang w:val="uk-UA"/>
        </w:rPr>
        <w:t>рекомендацій професор Салата Ольга Вячеславівн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</w:rPr>
        <w:t xml:space="preserve">Київ – 2009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Конкретні цілі: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Засвоїти біологічні властивості звивистих форм бактерій: спірохет, кампілобактерів, гелікобактерів, спірі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Оволодіти</w:t>
      </w:r>
      <w:r>
        <w:rPr/>
        <w:t xml:space="preserve"> методами</w:t>
      </w:r>
      <w:r>
        <w:rPr>
          <w:lang w:val="uk-UA"/>
        </w:rPr>
        <w:t xml:space="preserve"> лабораторної</w:t>
      </w:r>
      <w:r>
        <w:rPr/>
        <w:t xml:space="preserve"> діагностики сифілісу, поворотного тифу</w:t>
      </w:r>
      <w:r>
        <w:rPr>
          <w:lang w:val="uk-UA"/>
        </w:rPr>
        <w:t xml:space="preserve">, </w:t>
      </w:r>
      <w:r>
        <w:rPr/>
        <w:t>лептоспірозу</w:t>
      </w:r>
      <w:r>
        <w:rPr>
          <w:lang w:val="uk-UA"/>
        </w:rPr>
        <w:t>, кампілобактеріозу, гелікобактеріозу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Вивчити препарати, що використовуються для діагностики, специфічної профілактики та терапії спірохетозів, кампілобактеріозів, гелікобактеріозі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2. Базовий рівень підготовк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uk-UA"/>
        </w:rPr>
      </w:pPr>
      <w:r>
        <w:rPr>
          <w:b/>
          <w:bCs/>
          <w:lang w:val="uk-UA"/>
        </w:rPr>
        <w:t>Організація змісту навчального матеріал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1 Зміст теми: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ab/>
        <w:t xml:space="preserve">На практичному занятті студенти вивчають еволюцію і властивості представників звивистих форм бактерій, історію відкриття та вивчення кампілобактерів, гелікобактерів, спірохет, </w:t>
      </w:r>
      <w:r>
        <w:rPr>
          <w:lang w:val="uk-UA"/>
        </w:rPr>
        <w:t xml:space="preserve">біологічні властивості </w:t>
      </w:r>
      <w:r>
        <w:rPr>
          <w:bCs/>
          <w:iCs/>
          <w:lang w:val="uk-UA"/>
        </w:rPr>
        <w:t>кампілобактерів, гелікобактерів,</w:t>
      </w:r>
      <w:r>
        <w:rPr>
          <w:lang w:val="uk-UA"/>
        </w:rPr>
        <w:t xml:space="preserve"> спірохет, закономірності патогенезу, особливості імунітету, методи діагностики </w:t>
      </w:r>
      <w:r>
        <w:rPr>
          <w:bCs/>
          <w:iCs/>
          <w:lang w:val="uk-UA"/>
        </w:rPr>
        <w:t>кампілобактеріозів, гелікобактеріозів,</w:t>
      </w:r>
      <w:r>
        <w:rPr>
          <w:lang w:val="uk-UA"/>
        </w:rPr>
        <w:t xml:space="preserve"> сифілісу, поворотного тифу та лептоспірозу, препарати для діагностики, специфічної профілактики та терапії </w:t>
      </w:r>
      <w:r>
        <w:rPr>
          <w:bCs/>
          <w:iCs/>
          <w:lang w:val="uk-UA"/>
        </w:rPr>
        <w:t>кампілобактеріозів, гелікобактеріозів,</w:t>
      </w:r>
      <w:r>
        <w:rPr>
          <w:lang w:val="uk-UA"/>
        </w:rPr>
        <w:t xml:space="preserve"> спірохетозів.</w:t>
      </w:r>
      <w:r>
        <w:rPr>
          <w:bCs/>
          <w:iCs/>
          <w:lang w:val="uk-UA"/>
        </w:rPr>
        <w:t xml:space="preserve"> </w:t>
      </w:r>
      <w:r>
        <w:rPr>
          <w:bCs/>
          <w:iCs/>
        </w:rPr>
        <w:t>Виконані завдання студенти записують у протокол та підписують його у викладача.</w:t>
      </w:r>
    </w:p>
    <w:p>
      <w:pPr>
        <w:pStyle w:val="TextBody"/>
        <w:rPr>
          <w:bCs w:val="false"/>
          <w:iCs w:val="false"/>
          <w:lang w:val="ru-RU"/>
        </w:rPr>
      </w:pPr>
      <w:r>
        <w:rPr>
          <w:bCs w:val="false"/>
          <w:iCs w:val="false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Теоретичні питання до заняття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Cs/>
          <w:lang w:val="uk-UA"/>
        </w:rPr>
        <w:t xml:space="preserve"> </w:t>
      </w:r>
      <w:r>
        <w:rPr>
          <w:bCs/>
          <w:iCs/>
          <w:lang w:val="uk-UA"/>
        </w:rPr>
        <w:t>1.Характеристика кампілобактерів: класифікація, морфологія, антигенний склад, біохімічна активність, культуральні властивості, патогенез кампілобактеріозів, мікробіологічна діагностика.</w:t>
      </w:r>
    </w:p>
    <w:p>
      <w:pPr>
        <w:pStyle w:val="Normal"/>
        <w:jc w:val="both"/>
        <w:rPr/>
      </w:pPr>
      <w:r>
        <w:rPr>
          <w:bCs/>
          <w:lang w:val="uk-UA"/>
        </w:rPr>
        <w:t>2</w:t>
      </w:r>
      <w:r>
        <w:rPr>
          <w:b/>
          <w:bCs/>
          <w:lang w:val="uk-UA"/>
        </w:rPr>
        <w:t xml:space="preserve">. </w:t>
      </w:r>
      <w:r>
        <w:rPr>
          <w:bCs/>
          <w:iCs/>
          <w:lang w:val="uk-UA"/>
        </w:rPr>
        <w:t>Характеристика гелікобактерів: класифікація, морфологія, культуральні властивості, патогенез виразкової хвороби шлунку, методи діагностики захворювань гелікобактерної природи, лікування гелікобактеріозів.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 xml:space="preserve">3. </w:t>
      </w:r>
      <w:r>
        <w:rPr>
          <w:lang w:val="uk-UA"/>
        </w:rPr>
        <w:t xml:space="preserve">Загальна характеристика родини спірохет. Класифікація. </w:t>
      </w:r>
    </w:p>
    <w:p>
      <w:pPr>
        <w:pStyle w:val="Normal"/>
        <w:jc w:val="both"/>
        <w:rPr/>
      </w:pPr>
      <w:r>
        <w:rPr>
          <w:lang w:val="uk-UA"/>
        </w:rPr>
        <w:t>4. Історичні дані про збудників поворотного тифу, сифілісу, лептоспірозів .</w:t>
      </w:r>
    </w:p>
    <w:p>
      <w:pPr>
        <w:pStyle w:val="Normal"/>
        <w:jc w:val="both"/>
        <w:rPr/>
      </w:pPr>
      <w:r>
        <w:rPr>
          <w:lang w:val="uk-UA"/>
        </w:rPr>
        <w:t>5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Збудник сифілісу. </w:t>
      </w:r>
      <w:r>
        <w:rPr>
          <w:lang w:val="uk-UA"/>
        </w:rPr>
        <w:t>Біологічні</w:t>
      </w:r>
      <w:r>
        <w:rPr/>
        <w:t xml:space="preserve"> властивості. Патогенез і імунітет. Мікробіологічна діагностика і специфічна терапія сифілісу</w:t>
      </w:r>
      <w:r>
        <w:rPr>
          <w:lang w:val="uk-UA"/>
        </w:rPr>
        <w:t xml:space="preserve">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6. Лептоспіри, їх характеристика, класифікація. Патогенез, імунітет і мікробіологічна діагностика лептоспірозів. Специфічна профілактика і терапі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Борелії, біологічні властивості. Роль в патології людини. Збудники епідемічного і ендемічного поворотних тифів, хвороби Лайма. Патогенез, імуногенез, мікробіологічна діагностика поворотного тифу, хвороби Лайма. Специфічна профілактика і терапі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рактичні роботи (завдання), які виконуються на занятті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 xml:space="preserve">Створити схеми мікробіологічної діагностики сифілісу, поворотного тифу та лептоспірозів.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знайомитися з методами бактеріоскопічної діагностики  сифілісу та поворотного тифу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Оволодіти методикою серологічної діагностики сифілісу методом постановки реакції Вассермана.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ивчити препарати, які використовують для діагностики, специфічної профілактики і терапії спірохетоз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атогенні спірохе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атогенні спірохети – це тонкі, кручені, рухомі мікроорганізми, які відрізняються один від одного за розмірами, глибиною спіралі, амплітудою і кількістю вигинів. Спірохети розрізняють також за реакцією на зафарбування. За методом Романовського-Гімзе добре зобарвлюються борелії – в синьо-фіолетовий колір – і дуже слабо трепонеми – в блідо-рожевий колір. В живому стані патогенні спірохети можна виявити при мікроскопії досліджуваного матеріалу в темному полі зору. Рухомі, мають 4 види руху: поступальний, згинальний, обертовий і маятникоподібний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Сифіліс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ифіліс - це венеричне інфекційне захворювання, при якому уражається шкіра, слизові оболонки, внутрішні органи і центральна нервова система. Слово “сифіліс” з’явилося в поемі видатного італійського вченого, лікаря, філософа і поета з Верони Джіроламо Фракасторо "Сифіліс”, або “французька хвороба” , яка видана у Венеції в 1530 р. За ім’ям героя поеми пастуха Сіфіла, якого боги покарали хворобою статевих органів       ( </w:t>
            </w:r>
            <w:r>
              <w:rPr>
                <w:lang w:val="en-US"/>
              </w:rPr>
              <w:t>Suis</w:t>
            </w:r>
            <w:r>
              <w:rPr/>
              <w:t xml:space="preserve"> – свиня, </w:t>
            </w:r>
            <w:r>
              <w:rPr>
                <w:lang w:val="en-US"/>
              </w:rPr>
              <w:t>philos</w:t>
            </w:r>
            <w:r>
              <w:rPr/>
              <w:t xml:space="preserve"> – люблячий), хворобі присвоєно назву “ сифіліс”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будник сифіліс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Збудник сифілісу – це </w:t>
            </w:r>
            <w:r>
              <w:rPr>
                <w:sz w:val="24"/>
                <w:lang w:val="en-US"/>
              </w:rPr>
              <w:t>Trepone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llidum</w:t>
            </w:r>
            <w:r>
              <w:rPr>
                <w:sz w:val="24"/>
              </w:rPr>
              <w:t xml:space="preserve">, яка входить до роду </w:t>
            </w:r>
            <w:r>
              <w:rPr>
                <w:sz w:val="24"/>
                <w:lang w:val="en-US"/>
              </w:rPr>
              <w:t>Treponema</w:t>
            </w:r>
            <w:r>
              <w:rPr>
                <w:sz w:val="24"/>
              </w:rPr>
              <w:t xml:space="preserve">  ( від лат. </w:t>
            </w:r>
            <w:r>
              <w:rPr>
                <w:sz w:val="24"/>
                <w:lang w:val="en-US"/>
              </w:rPr>
              <w:t>trepo</w:t>
            </w:r>
            <w:r>
              <w:rPr>
                <w:sz w:val="24"/>
              </w:rPr>
              <w:t xml:space="preserve"> -  повертати, </w:t>
            </w:r>
            <w:r>
              <w:rPr>
                <w:sz w:val="24"/>
                <w:lang w:val="en-US"/>
              </w:rPr>
              <w:t>nemo</w:t>
            </w:r>
            <w:r>
              <w:rPr>
                <w:sz w:val="24"/>
              </w:rPr>
              <w:t xml:space="preserve"> - нитка) відкритий в 1905 р. Ф.Шаудіном і Е.Гофманом. Стара назва збудника – бліда спірохета зумовлена тим, що мікроорганізм погано забарвлюється барвниками внаслідок низького вмісту нуклеопротеїдів. </w:t>
            </w:r>
            <w:r>
              <w:rPr>
                <w:sz w:val="24"/>
                <w:lang w:val="en-US"/>
              </w:rPr>
              <w:t>Treponema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allidum</w:t>
            </w:r>
            <w:r>
              <w:rPr>
                <w:sz w:val="24"/>
              </w:rPr>
              <w:t xml:space="preserve"> – тонкі клітини спіралеподібної форми з 12-14 завитками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оротні тиф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воротні тифи – гострі, кров’яні трансмісивні інфекції, які викликають борелії і характеризуються загальною інтоксикацією, повторними нападами лихоманок – гарячок, які чергуються з без температурними періодами (днями) – немовби видужанням, різним ступенем ураження печінки і селезінки, інколи жовтяницею, менінгітом, ураженням інших органів. Заразність крові хворого була доведена в 1874 р. Г.М..Мінхом в Одесі, в дослідах самозараження. 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будники поворотного тиф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Борелії поворотного тифу – це збудники бореліозів. Епідемічний (вошивий) поворотний тиф викликає </w:t>
            </w:r>
            <w:r>
              <w:rPr>
                <w:lang w:val="en-US"/>
              </w:rPr>
              <w:t>Borrellia</w:t>
            </w:r>
            <w:r>
              <w:rPr/>
              <w:t xml:space="preserve"> </w:t>
            </w:r>
            <w:r>
              <w:rPr>
                <w:lang w:val="en-US"/>
              </w:rPr>
              <w:t>recurrentis</w:t>
            </w:r>
            <w:r>
              <w:rPr/>
              <w:t>, а ендемічний – В.</w:t>
            </w:r>
            <w:r>
              <w:rPr>
                <w:lang w:val="en-US"/>
              </w:rPr>
              <w:t>persica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duttoni</w:t>
            </w:r>
            <w:r>
              <w:rPr/>
              <w:t xml:space="preserve">, 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caucasica</w:t>
            </w:r>
            <w:r>
              <w:rPr/>
              <w:t>. Збудники поворотного тифу відрізняються від трепонем наявністю великих пологих нерівномірних завитків, кількість яких становить від 3 до 10. Хвороба Лайма. Відкриття – 1975, містечко Лайма, штат Коннектикут, США, при дослідженні дітей хворих на артрити. В 1982 році збудник був ізольований  з іксодового кліща У.Бургдорфером. Є на Західній Україні (І.А.Виноград)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птоспіро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Лептоспіроз – це гостре інфекційне зоонозне захворювання , яке характеризується лептоспіремією, лихоманкою, інтоксикацією, ураженням нирок, капілярів печінки, м’язів, серцево-судинної і центральної нервової систем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удники лептоспірозу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Лептоспіри – збудники гострих інфекційних захворювань лептоспірозів, які уражають людину, гризунів, велику рогату худобу, овець, свиней, собак та інших тварин. Викликається лептоспіроз збудником </w:t>
            </w:r>
            <w:r>
              <w:rPr>
                <w:lang w:val="en-US"/>
              </w:rPr>
              <w:t>Leptospira</w:t>
            </w:r>
            <w:r>
              <w:rPr/>
              <w:t xml:space="preserve"> </w:t>
            </w:r>
            <w:r>
              <w:rPr>
                <w:lang w:val="en-US"/>
              </w:rPr>
              <w:t>interrogans</w:t>
            </w:r>
            <w:r>
              <w:rPr/>
              <w:t xml:space="preserve"> (грец. </w:t>
            </w:r>
            <w:r>
              <w:rPr>
                <w:lang w:val="en-US"/>
              </w:rPr>
              <w:t>leptos</w:t>
            </w:r>
            <w:r>
              <w:rPr/>
              <w:t xml:space="preserve"> - довгий, тонкий). Збудниками лептоспірозу часто є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pomona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monijakov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grippotyphosa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tarassovi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canicola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/>
              <w:t>.</w:t>
            </w:r>
            <w:r>
              <w:rPr>
                <w:lang w:val="en-US"/>
              </w:rPr>
              <w:t>icterohaemorragiae</w:t>
            </w:r>
            <w:r>
              <w:rPr/>
              <w:t>. Лептоспіри – довгі, тонкі спіралеподібні мікроорганізми з 12-18 дрібними завитками. Кінці їх загнуті у вигляді крючків.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3.5 Рекомендації для оформлення протоколу.</w: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 протокол необхідно внести: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Класифікацію звивистих форм бактерій, патогенних для людини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Класифікацію патогенних представників родини </w:t>
      </w:r>
      <w:r>
        <w:rPr>
          <w:lang w:val="en-US"/>
        </w:rPr>
        <w:t>Spirochetaceae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собливості мікробіологічної діагностики кампілобактеріозів, гелікобактеріозів і спірохетозів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Малюнок мікроскопічного препарату, виготовленого з крові хворого на поворотний тиф і висновок про результати мікроскопії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Малюнок мікроскопічного препарату, виготовленого з матеріалу хворого на сифіліс (з твердого шанкру), і висновок про виявленого мікроба. 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Схеми мікробіологічної діагностики сифілісу, поворотного тифу та лептоспірозів.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хему постановки основного досліду реакції Васермана.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Таблицю диференціації епідемічного і ендемічного поворотного тифу.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Препарати, які використовуються для діагностики, лікування і специфічної профілактики сифілісу, поворотного тифу та лептоспіроз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аблиця 1. Класифікація звивистих форм бактерій, патогенних для люди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бріони. Кампілобактери. Гелікобактери. Спіріл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рохе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репоне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Борел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ептоспір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блиця 2. Класифікація патогенних представників родини </w:t>
      </w:r>
      <w:r>
        <w:rPr>
          <w:lang w:val="en-US"/>
        </w:rPr>
        <w:t>Spirochetaceae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і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Захворюванн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reponem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llid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allidu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rateu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ncenti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llidum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pertenu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філі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рамбе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н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іна Венсана-Плаут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orelli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orell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recurrentis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aucasica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 xml:space="preserve">duttoni, persica </w:t>
            </w:r>
            <w:r>
              <w:rPr>
                <w:lang w:val="uk-UA"/>
              </w:rPr>
              <w:t>та і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підемічний (вошивий) поворотний тиф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демічний (кліщовий) поворотний тиф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Borell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rgdorfer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вороба Ла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ptospi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Icterohaemorrhagia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птоспіроз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Таблиця 3. Мкробіологічна діагностика захворювань, викликаних </w:t>
      </w:r>
      <w:r>
        <w:rPr>
          <w:lang w:val="en-US"/>
        </w:rPr>
        <w:t>C</w:t>
      </w:r>
      <w:r>
        <w:rPr>
          <w:lang w:val="uk-UA"/>
        </w:rPr>
        <w:t xml:space="preserve">. </w:t>
      </w:r>
      <w:r>
        <w:rPr>
          <w:lang w:val="en-US"/>
        </w:rPr>
        <w:t>jejuni</w:t>
      </w:r>
      <w:r>
        <w:rPr>
          <w:lang w:val="uk-UA"/>
        </w:rPr>
        <w:t xml:space="preserve"> та спорідненених бактер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 діагност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арактеристик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Бактеріоскопія (орієнтовна діагности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мнегативні вібріоподібні мікроорганізми. Монотрихи. Стрімка рухливість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Бактеріологічна діагностика (основн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Визначення біологічних, біохімічних, серологічних властивостей виділеної чистої культури:оксидазопозитивні; ростуть при 42</w:t>
            </w:r>
            <w:r>
              <w:rPr>
                <w:vertAlign w:val="superscript"/>
                <w:lang w:val="uk-UA"/>
              </w:rPr>
              <w:t>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крім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fetus</w:t>
            </w:r>
            <w:r>
              <w:rPr>
                <w:lang w:val="uk-UA"/>
              </w:rPr>
              <w:t>, яка  не росте при 42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, але росте при 25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); враховують чутливість до налідоксової кислот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Серологічна діагно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ля підтвердження бактеріологічного діагнозу, використовують рідко ІФА, РІФ, РНГА та ін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 Генетична діагност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меразна ланцюгова реакці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блиця 4. Методи діагностики захворювань викликаних </w:t>
      </w:r>
      <w:r>
        <w:rPr>
          <w:lang w:val="en-US"/>
        </w:rPr>
        <w:t>Helicobacter</w:t>
      </w:r>
      <w:r>
        <w:rPr>
          <w:lang w:val="uk-UA"/>
        </w:rPr>
        <w:t xml:space="preserve"> </w:t>
      </w:r>
      <w:r>
        <w:rPr>
          <w:lang w:val="en-US"/>
        </w:rPr>
        <w:t>pylori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теріологіч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збудн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істологіч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збудника в гістологічних зрізах біоптаті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реаз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біохімічної активності збудника в  біоптат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хальний те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ення уреазної активності збудника в шлунку хворого за допомогою ізотопів вуглецю (</w:t>
            </w:r>
            <w:r>
              <w:rPr>
                <w:vertAlign w:val="superscript"/>
                <w:lang w:val="uk-UA"/>
              </w:rPr>
              <w:t>13</w:t>
            </w:r>
            <w:r>
              <w:rPr>
                <w:lang w:val="uk-UA"/>
              </w:rPr>
              <w:t xml:space="preserve">С, </w:t>
            </w:r>
            <w:r>
              <w:rPr>
                <w:vertAlign w:val="superscript"/>
                <w:lang w:val="uk-UA"/>
              </w:rPr>
              <w:t>14</w:t>
            </w:r>
            <w:r>
              <w:rPr>
                <w:lang w:val="uk-UA"/>
              </w:rPr>
              <w:t>С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мунологіч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ФА, антигенів збудника в фекальних масах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енетичний (Полімеразна ланцюгова реакція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теріал з біоптатів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мікробіологічної діагностики спірохетозів (сифілісу, лептоспірозу, поворотного тифу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біологічна діагностика сифілі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uk-UA"/>
        </w:rPr>
        <w:t>Мікроскопія (нативний і фіксований матеріал</w:t>
      </w:r>
      <w:r>
        <w:rPr>
          <w:sz w:val="28"/>
          <w:szCs w:val="28"/>
          <w:lang w:val="uk-UA"/>
        </w:rPr>
        <w:t>)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фазовий контраст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темне поле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 xml:space="preserve">Серологічна діагностика 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Імуноферментний аналіз (ІФА)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Реакція непрямої гемаглютинації (РНГА)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Реакція Вассермана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Осадові реакції (Кана і Закса-Вітебського)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Реакції іммобілізації блідої трепонеми (РІТ)</w:t>
      </w:r>
    </w:p>
    <w:p>
      <w:pPr>
        <w:pStyle w:val="Normal"/>
        <w:numPr>
          <w:ilvl w:val="0"/>
          <w:numId w:val="18"/>
        </w:numPr>
        <w:jc w:val="both"/>
        <w:rPr>
          <w:lang w:val="uk-UA"/>
        </w:rPr>
      </w:pPr>
      <w:r>
        <w:rPr>
          <w:lang w:val="uk-UA"/>
        </w:rPr>
        <w:t>Реакція імунофлюоресценції (РІФ)</w:t>
      </w:r>
    </w:p>
    <w:p>
      <w:pPr>
        <w:pStyle w:val="Normal"/>
        <w:numPr>
          <w:ilvl w:val="0"/>
          <w:numId w:val="13"/>
        </w:numPr>
        <w:jc w:val="both"/>
        <w:rPr>
          <w:lang w:val="uk-UA"/>
        </w:rPr>
      </w:pPr>
      <w:r>
        <w:rPr>
          <w:lang w:val="uk-UA"/>
        </w:rPr>
        <w:t>Плімеразна ланцюгова реакція (ПЛР)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кробіологічна діагностика поворотного тифу: </w:t>
      </w:r>
      <w:r>
        <w:rPr>
          <w:lang w:val="uk-UA"/>
        </w:rPr>
        <w:t>бактеріоскопічний і серологічний принцип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7"/>
        <w:rPr/>
      </w:pPr>
      <w:r>
        <w:rPr>
          <w:b w:val="false"/>
        </w:rPr>
        <w:t>Таблиця 5. Диференціація епідемічного і ендемічного поворотного тифу</w:t>
      </w:r>
    </w:p>
    <w:p>
      <w:pPr>
        <w:pStyle w:val="Normal"/>
        <w:jc w:val="center"/>
        <w:rPr>
          <w:lang w:val="uk-UA"/>
        </w:rPr>
      </w:pPr>
      <w:r>
        <w:rPr>
          <w:bCs/>
          <w:iCs/>
          <w:lang w:val="uk-UA"/>
        </w:rPr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демічний поворотний тиф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Ендемічний( кліщовий) поворотний тиф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уд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.recurrent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.persica,       B.caucasic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нос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ediculus vestimenti</w:t>
            </w:r>
            <w:r>
              <w:rPr>
                <w:lang w:val="uk-UA"/>
              </w:rPr>
              <w:t xml:space="preserve">  і рідше</w:t>
            </w:r>
            <w:r>
              <w:rPr>
                <w:lang w:val="en-US"/>
              </w:rPr>
              <w:t xml:space="preserve"> P.capiti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ectorobius  Alectorobi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pillipes      verrucosus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огенність для морської свин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 біологічний метод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3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хворіє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хворювання настає через 5-7 діб (  введення 0,5 см 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крові підшкірно або 1-2 краплини у кон’юнктиву ока)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збудника в “товстій” краплі крові під час гарячкового період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ється велика кількість спірохе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одинокі спірохети, але їх виявлення є  можливим як під час нападу, так і в період між ними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 огляді в темному полі зору мікроскоп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одного контура в спірохет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двох конту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спірохеті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всюдже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о відсутні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Центральна, Середня Азія і Середземне море 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persica</w:t>
            </w:r>
            <w:r>
              <w:rPr>
                <w:lang w:val="uk-UA"/>
              </w:rPr>
              <w:t>); Кавказ, Закавказзя і Україна (</w:t>
            </w:r>
            <w:r>
              <w:rPr>
                <w:lang w:val="en-US"/>
              </w:rPr>
              <w:t>B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aucasica</w:t>
            </w:r>
            <w:r>
              <w:rPr>
                <w:lang w:val="uk-UA"/>
              </w:rPr>
              <w:t>)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кробіологічна діагностика лептоспірозу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бактеріоскопічний (слабка чутливість) бактеріологічний і серологічний методи, ПЛ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Завдання 1. </w:t>
      </w:r>
      <w:r>
        <w:rPr>
          <w:lang w:val="uk-UA"/>
        </w:rPr>
        <w:t xml:space="preserve">Здійснити бактеріоскопічну діагностику сифілісу, досліди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орфологію мікробів у мікроскоп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хема виконання завданн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еріал (із шанкру, лімфатичних вузлів, елементів висипу)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1943100" cy="342900"/>
                <wp:effectExtent l="15240" t="5080" r="158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parallelogram">
                          <a:avLst>
                            <a:gd name="adj" fmla="val 1416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8pt;margin-top:10.2pt;width:152.95pt;height:26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858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4pt" to="116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pt" to="33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31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препарат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</w:t>
      </w:r>
    </w:p>
    <w:p>
      <w:pPr>
        <w:pStyle w:val="Heading5"/>
        <w:rPr>
          <w:sz w:val="24"/>
        </w:rPr>
      </w:pPr>
      <w:r>
        <w:rPr>
          <w:sz w:val="24"/>
        </w:rPr>
        <w:t>Темнопольна мікроскоп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en-US"/>
        </w:rPr>
        <w:t>T</w:t>
      </w:r>
      <w:r>
        <w:rPr>
          <w:lang w:val="uk-UA"/>
        </w:rPr>
        <w:t>.</w:t>
      </w:r>
      <w:r>
        <w:rPr>
          <w:lang w:val="en-US"/>
        </w:rPr>
        <w:t>pallidum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Завдання 2. </w:t>
      </w:r>
      <w:r>
        <w:rPr>
          <w:lang w:val="uk-UA"/>
        </w:rPr>
        <w:t xml:space="preserve"> Здійснити бактеріоскопічну діагностику поворотного тифу, дослідити  морфологію мікробів у мікроскопі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атеріал для дослідження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457200" cy="1859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59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054080"/>
                            <a:gd name="textAreaBottom" fmla="*/ 1041480 h 1054080"/>
                          </a:gdLst>
                          <a:ahLst/>
                          <a:rect l="textAreaLeft" t="textAreaTop" r="textAreaRight" b="textAreaBottom"/>
                          <a:pathLst>
                            <a:path w="21600" h="877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148"/>
                              </a:lnTo>
                              <a:arcTo wR="3600" hR="3600" stAng="10800000" swAng="-5400000"/>
                              <a:lnTo>
                                <a:pt x="18000" y="877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05pt;width:35.95pt;height:146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05pt" to="134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1595</wp:posOffset>
                </wp:positionV>
                <wp:extent cx="2171700" cy="457200"/>
                <wp:effectExtent l="13335" t="508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parallelogram">
                          <a:avLst>
                            <a:gd name="adj" fmla="val 11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4.85pt;width:170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86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0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5pt" to="4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епарат з “товстої” краплі кров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Борелія поворотного тифу в крові,</w:t>
      </w:r>
    </w:p>
    <w:p>
      <w:pPr>
        <w:pStyle w:val="Heading8"/>
        <w:jc w:val="right"/>
        <w:rPr>
          <w:sz w:val="24"/>
        </w:rPr>
      </w:pPr>
      <w:r>
        <w:rPr>
          <w:sz w:val="24"/>
        </w:rPr>
        <w:t xml:space="preserve">забарвлення за методом </w:t>
      </w:r>
    </w:p>
    <w:p>
      <w:pPr>
        <w:pStyle w:val="Heading8"/>
        <w:jc w:val="right"/>
        <w:rPr/>
      </w:pPr>
      <w:r>
        <w:rPr>
          <w:sz w:val="24"/>
        </w:rPr>
        <w:t>Романовського- Гімз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ов хворого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Завдання 3. </w:t>
      </w:r>
      <w:r>
        <w:rPr>
          <w:lang w:val="uk-UA"/>
        </w:rPr>
        <w:t xml:space="preserve"> Здійснити облік результатів реакції Васермана з метою серологічної діагностики сифілісу ( за схемою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Для виконання реакції отримують сироватку крові, інактивують  на водяному нагрівачі при 56</w:t>
      </w:r>
      <w:r>
        <w:rPr>
          <w:vertAlign w:val="superscript"/>
          <w:lang w:val="uk-UA"/>
        </w:rPr>
        <w:t>0</w:t>
      </w:r>
      <w:r>
        <w:rPr>
          <w:lang w:val="uk-UA"/>
        </w:rPr>
        <w:t>С 30 хв і розливають у 4 пробір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користовується в реакції Васермана: 1) специфічний антиген, який містить антигени збудника – зруйновані ультразвуком трепонеми; 2) неспецифічний антиген – ліпоїдний екстракт із м’язів серця бика з лецетином і холестерином – кардіоліпідний антиген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) неспецифічний антиген – спиртовий екстракт ліпоїдів із м’язів серця бика з холестерин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Таблиця 2. Схема виконання основного досліду реакції Васерма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891"/>
        <w:gridCol w:w="1892"/>
        <w:gridCol w:w="1892"/>
        <w:gridCol w:w="1892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гредієн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ірка №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ірка №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ірка №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ірка №4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оватка крові хворого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активована і розведена 1: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иген №1(специфіч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иген №2(неспецифіч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тиген №3(неспецифічн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племент (робоча доз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зотонічний розчин  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 xml:space="preserve"> (натрія хлорид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 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</w:t>
      </w:r>
      <w:r>
        <w:rPr/>
        <w:t>Термостат при температурі</w:t>
      </w:r>
      <w:r>
        <w:rPr>
          <w:lang w:val="uk-UA"/>
        </w:rPr>
        <w:t xml:space="preserve"> 37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 упродовж 45 хв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37"/>
        <w:gridCol w:w="1936"/>
        <w:gridCol w:w="1936"/>
        <w:gridCol w:w="193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молітична система сенсибілізова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 с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 см</w:t>
            </w:r>
            <w:r>
              <w:rPr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</w:t>
      </w:r>
      <w:r>
        <w:rPr/>
        <w:t>Термостат при температурі</w:t>
      </w:r>
      <w:r>
        <w:rPr>
          <w:lang w:val="uk-UA"/>
        </w:rPr>
        <w:t xml:space="preserve"> 37</w:t>
      </w:r>
      <w:r>
        <w:rPr>
          <w:vertAlign w:val="superscript"/>
          <w:lang w:val="uk-UA"/>
        </w:rPr>
        <w:t xml:space="preserve">0 </w:t>
      </w:r>
      <w:r>
        <w:rPr>
          <w:lang w:val="uk-UA"/>
        </w:rPr>
        <w:t>С упродовж 1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бірка №1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ірка №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ірка №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бірка №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сироваткою хворого сифіліс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нормальною сироваткою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Г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имітка: -Г гемолізу немає ; + </w:t>
      </w:r>
      <w:r>
        <w:rPr/>
        <w:t>Г гемол</w:t>
      </w:r>
      <w:r>
        <w:rPr>
          <w:lang w:val="uk-UA"/>
        </w:rPr>
        <w:t>із; + додатний результат; - від’ємний результат. Облік результатів проводиться після настання гемолізу у всіх контролях.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>У 50% хворих реакція Васермана  є додатною після появи твердого шанкру. В другому і третьому періодах сифілісу 75-90% додатних реакцій. Після лікування реакція Васермана  від’ємн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lang w:val="uk-UA"/>
        </w:rPr>
      </w:pPr>
      <w:r>
        <w:rPr>
          <w:b/>
          <w:bCs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поділ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ди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знайомлення з </w:t>
            </w:r>
            <w:r>
              <w:rPr/>
              <w:t>темою практи</w:t>
            </w:r>
            <w:r>
              <w:rPr>
                <w:lang w:val="uk-UA"/>
              </w:rPr>
              <w:t>ч</w:t>
            </w:r>
            <w:r>
              <w:rPr/>
              <w:t>ного заняття</w:t>
            </w:r>
            <w:r>
              <w:rPr>
                <w:lang w:val="uk-UA"/>
              </w:rPr>
              <w:t xml:space="preserve"> та формування мотив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ичні довідки на стендах кафед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тодична література та методичні рекомендації кафедр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досліджень і запис протоко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вірка прото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люнок мікроскопічного препарату, виготовленого з крові хворого на поворотний тиф і висновок про результати мікроскопії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люнок мікроскопічного препарату, виготовленого з матеріалу хворого на сифіліс (з твердого шанкру), і висновок про виявленого мікроба.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хеми мікробіологічної діагностики сифілісу, поворотного тифу та лептоспіроз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хему постановки основного досліду реакції Васерман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блицю диференціації епідемічного і ендемічного поворотного тифу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парати, які використовуються для діагностики, лікування і специфічної профілактики сифілісу, поворотного тифу та лептоспіроз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иці, переліки, схеми, малю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дійснення бактеріоскопічної діагностики сифілісу, поворотного тифу, дослідже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фології мікробів у мікроскоп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ік результатів реакції Васермана, з метою серологічної діагностики сифілісу ( за схемою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кробіологічні атрибути,  готові препарати для мікроскопії і реакція Васермана для облі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не опи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ові завдання, , перевірка та підписування протоко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b/>
          <w:bCs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Підготовчий етап.</w:t>
      </w:r>
    </w:p>
    <w:p>
      <w:pPr>
        <w:pStyle w:val="TextBody"/>
        <w:ind w:firstLine="360"/>
        <w:rPr>
          <w:bCs w:val="false"/>
          <w:iCs w:val="false"/>
        </w:rPr>
      </w:pPr>
      <w:r>
        <w:rPr>
          <w:bCs w:val="false"/>
          <w:iCs w:val="false"/>
        </w:rPr>
        <w:t xml:space="preserve"> </w:t>
      </w:r>
      <w:r>
        <w:rPr>
          <w:bCs w:val="false"/>
          <w:iCs w:val="false"/>
        </w:rPr>
        <w:t>Викладач має звернути увагу на організаційні питання: 1) відмітити відсутніх студентів у журналі; 2) звернути увагу на тему і план практичного заняття, необхідність підготовки до практичного заняття, відвідування лекції з цієї теми, поточного та підсумкового контролю рівня підготовки.</w:t>
      </w:r>
    </w:p>
    <w:p>
      <w:pPr>
        <w:pStyle w:val="TextBody"/>
        <w:rPr/>
      </w:pPr>
      <w:r>
        <w:rPr>
          <w:bCs w:val="false"/>
          <w:iCs w:val="false"/>
        </w:rPr>
        <w:tab/>
        <w:t>Сформулювати тему практичного заняття та її значення для подальшого вивчення мікробіології, вірусології та імунології і професійної діяльності лікаря, щоб сформувати мотивацію для цілеспрямованої навчальної діяльності</w:t>
      </w:r>
    </w:p>
    <w:p>
      <w:pPr>
        <w:pStyle w:val="TextBody"/>
        <w:rPr/>
      </w:pPr>
      <w:r>
        <w:rPr>
          <w:bCs w:val="false"/>
          <w:iCs w:val="false"/>
        </w:rPr>
        <w:t xml:space="preserve">Коротко ознайомити студентів з історією відкриття, класифікацією спірохет, лептоспір, їх походженням, підкреслити пріоритет вітчизняних вчених в пізнанні патогенезу поворотного тифу. Заразність крові хворого була доведена в 1874 році Г.М. Мінхом в Одесі, в дослідах самозараження. Він вперше висловив думку, що переносником європейського поворотного і висипного тифу є кровосисні комахи. У 1881 році І.І. Мечніков дослідами на собі довів, що кров хворих людей  є заразна. Роль вошей у передачі спірохети Обермейєра доведена дослідженнями Мейкі (1907), Сержана і Фолі (1908). </w:t>
      </w:r>
    </w:p>
    <w:p>
      <w:pPr>
        <w:pStyle w:val="Normal"/>
        <w:rPr/>
      </w:pPr>
      <w:r>
        <w:rPr>
          <w:bCs/>
          <w:iCs/>
        </w:rPr>
        <w:tab/>
        <w:t xml:space="preserve"> </w:t>
      </w:r>
      <w:r>
        <w:rPr>
          <w:lang w:val="uk-UA"/>
        </w:rPr>
        <w:t xml:space="preserve">Патогенні спірохети належать до родини </w:t>
      </w:r>
      <w:r>
        <w:rPr>
          <w:lang w:val="en-US"/>
        </w:rPr>
        <w:t>Spirochetaceae</w:t>
      </w:r>
      <w:r>
        <w:rPr>
          <w:lang w:val="uk-UA"/>
        </w:rPr>
        <w:t xml:space="preserve"> , порядку </w:t>
      </w:r>
      <w:r>
        <w:rPr>
          <w:lang w:val="en-US"/>
        </w:rPr>
        <w:t>Spirochaetales</w:t>
      </w:r>
      <w:r>
        <w:rPr>
          <w:lang w:val="uk-UA"/>
        </w:rPr>
        <w:t xml:space="preserve">. </w:t>
      </w:r>
      <w:r>
        <w:rPr/>
        <w:t xml:space="preserve">Родина складається з 5 родів. Збудники людини належать до 3 родів: </w:t>
      </w:r>
      <w:r>
        <w:rPr>
          <w:lang w:val="en-US"/>
        </w:rPr>
        <w:t>Treponema</w:t>
      </w:r>
      <w:r>
        <w:rPr/>
        <w:t xml:space="preserve">  ( збудник сифілісу –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allidum</w:t>
      </w:r>
      <w:r>
        <w:rPr/>
        <w:t xml:space="preserve">, збудник фрамбезії –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pallidum</w:t>
      </w:r>
      <w:r>
        <w:rPr/>
        <w:t xml:space="preserve"> </w:t>
      </w:r>
      <w:r>
        <w:rPr>
          <w:lang w:val="en-US"/>
        </w:rPr>
        <w:t>subsp</w:t>
      </w:r>
      <w:r>
        <w:rPr/>
        <w:t xml:space="preserve">. </w:t>
      </w:r>
      <w:r>
        <w:rPr>
          <w:lang w:val="en-US"/>
        </w:rPr>
        <w:t>tenue</w:t>
      </w:r>
      <w:r>
        <w:rPr/>
        <w:t>, збудник пінти</w:t>
      </w:r>
      <w:r>
        <w:rPr>
          <w:lang w:val="uk-UA"/>
        </w:rPr>
        <w:t xml:space="preserve"> </w:t>
      </w:r>
      <w:r>
        <w:rPr/>
        <w:t xml:space="preserve"> - 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carateum</w:t>
      </w:r>
      <w:r>
        <w:rPr/>
        <w:t xml:space="preserve">); </w:t>
      </w:r>
      <w:r>
        <w:rPr>
          <w:lang w:val="en-US"/>
        </w:rPr>
        <w:t>Borrelia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(збудник </w:t>
      </w:r>
      <w:r>
        <w:rPr>
          <w:lang w:val="uk-UA"/>
        </w:rPr>
        <w:t>епі</w:t>
      </w:r>
      <w:r>
        <w:rPr/>
        <w:t xml:space="preserve">демічного поворотного тифу –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recurrentis</w:t>
      </w:r>
      <w:r>
        <w:rPr/>
        <w:t xml:space="preserve">, збудники кліщового поворотного тифу –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persica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hispanica</w:t>
      </w:r>
      <w:r>
        <w:rPr/>
        <w:t xml:space="preserve"> та ін.) і роду </w:t>
      </w:r>
      <w:r>
        <w:rPr>
          <w:lang w:val="en-US"/>
        </w:rPr>
        <w:t>Leptospira</w:t>
      </w:r>
      <w:r>
        <w:rPr/>
        <w:t xml:space="preserve"> родини </w:t>
      </w:r>
      <w:r>
        <w:rPr>
          <w:lang w:val="en-US"/>
        </w:rPr>
        <w:t>Leptospiraceae</w:t>
      </w:r>
      <w:r>
        <w:rPr/>
        <w:t xml:space="preserve"> (збудник</w:t>
      </w:r>
      <w:r>
        <w:rPr>
          <w:lang w:val="uk-UA"/>
        </w:rPr>
        <w:t xml:space="preserve"> </w:t>
      </w:r>
      <w:r>
        <w:rPr/>
        <w:t>лептоспірозу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</w:t>
      </w:r>
      <w:r>
        <w:rPr>
          <w:lang w:val="en-US"/>
        </w:rPr>
        <w:t>Leptospira</w:t>
      </w:r>
      <w:r>
        <w:rPr/>
        <w:t xml:space="preserve"> </w:t>
      </w:r>
      <w:r>
        <w:rPr>
          <w:lang w:val="en-US"/>
        </w:rPr>
        <w:t>interrogans</w:t>
      </w:r>
      <w:r>
        <w:rPr>
          <w:lang w:val="uk-UA"/>
        </w:rPr>
        <w:t>). Захворювання, які викликають спірохети, називаються спірохетозами. Вони мають певні спільні ознаки в патогенезі, клініці та епідеміології захворювань. Так, для  спірохетозів характерний циклічний перебіг захворювань, особливо при поворотному тифі з повторними нападами лихоманки. Сифіліс також проходить у вигляді послідовних стадій. Наявність рецидивів спостерігається і при лептоспірозі. При всіх спірохетозах збудник виявляється в крові і тканинах. Поворотний тиф є типовою кров’яною інфекцією, передача якої можлива лише через кровососів (воші, кліщі). При сифілісі спірохети розмножуються в основному в тканинах, а на деяких стадіях перебувають у крові. При лептоспірозі спірохети також виявляють у крові і тканинах. Протягом практичної роботи лікар може зустрітися з різними спірохетозами.</w:t>
      </w:r>
      <w:r>
        <w:rPr/>
        <w:t xml:space="preserve"> За даними Всесвітньої Організації </w:t>
      </w:r>
      <w:r>
        <w:rPr>
          <w:lang w:val="uk-UA"/>
        </w:rPr>
        <w:t>О</w:t>
      </w:r>
      <w:r>
        <w:rPr/>
        <w:t xml:space="preserve">хорони </w:t>
      </w:r>
      <w:r>
        <w:rPr>
          <w:lang w:val="uk-UA"/>
        </w:rPr>
        <w:t>З</w:t>
      </w:r>
      <w:r>
        <w:rPr/>
        <w:t xml:space="preserve">доров’я кожного року в світі захворює </w:t>
      </w:r>
      <w:r>
        <w:rPr>
          <w:lang w:val="uk-UA"/>
        </w:rPr>
        <w:t xml:space="preserve">на </w:t>
      </w:r>
      <w:r>
        <w:rPr/>
        <w:t>сифіліс</w:t>
      </w:r>
      <w:r>
        <w:rPr>
          <w:lang w:val="uk-UA"/>
        </w:rPr>
        <w:t xml:space="preserve"> до</w:t>
      </w:r>
      <w:r>
        <w:rPr/>
        <w:t xml:space="preserve"> 50 млн. </w:t>
      </w:r>
      <w:r>
        <w:rPr>
          <w:lang w:val="uk-UA"/>
        </w:rPr>
        <w:t>людей</w:t>
      </w:r>
      <w:r>
        <w:rPr/>
        <w:t>, в Європі</w:t>
      </w:r>
      <w:r>
        <w:rPr>
          <w:lang w:val="uk-UA"/>
        </w:rPr>
        <w:t xml:space="preserve"> - </w:t>
      </w:r>
      <w:r>
        <w:rPr/>
        <w:t>40 тисяч, а число незаре</w:t>
      </w:r>
      <w:r>
        <w:rPr>
          <w:lang w:val="uk-UA"/>
        </w:rPr>
        <w:t>є</w:t>
      </w:r>
      <w:r>
        <w:rPr/>
        <w:t>строваних випадків значно більше. Сифіліс є маркером СНІДу, який сп</w:t>
      </w:r>
      <w:r>
        <w:rPr>
          <w:lang w:val="uk-UA"/>
        </w:rPr>
        <w:t>р</w:t>
      </w:r>
      <w:r>
        <w:rPr/>
        <w:t>ичиня</w:t>
      </w:r>
      <w:r>
        <w:rPr>
          <w:lang w:val="uk-UA"/>
        </w:rPr>
        <w:t>є</w:t>
      </w:r>
      <w:r>
        <w:rPr/>
        <w:t xml:space="preserve"> в</w:t>
      </w:r>
      <w:r>
        <w:rPr>
          <w:lang w:val="uk-UA"/>
        </w:rPr>
        <w:t>і</w:t>
      </w:r>
      <w:r>
        <w:rPr/>
        <w:t xml:space="preserve">рус </w:t>
      </w:r>
      <w:r>
        <w:rPr>
          <w:lang w:val="uk-UA"/>
        </w:rPr>
        <w:t>і</w:t>
      </w:r>
      <w:r>
        <w:rPr/>
        <w:t>мунодеф</w:t>
      </w:r>
      <w:r>
        <w:rPr>
          <w:lang w:val="uk-UA"/>
        </w:rPr>
        <w:t>і</w:t>
      </w:r>
      <w:r>
        <w:rPr/>
        <w:t>циту людини.</w:t>
      </w:r>
      <w:r>
        <w:rPr>
          <w:lang w:val="uk-UA"/>
        </w:rPr>
        <w:t xml:space="preserve"> Останнім часом набув поширення бореліоз – хвороба Лайма – збудник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burgdorferi</w:t>
      </w:r>
      <w:r>
        <w:rPr>
          <w:lang w:val="uk-UA"/>
        </w:rPr>
        <w:t>, зареєстровані спорадичні випадки поворотного тифу, широко розповсюджений лептоспіроз в Україні. Тому доцільним і необхідним є проведення практичного заняття, яке присвячене розгляду і засвоєнню студентами патогенезу, принципів лабораторної мікробіологічної діагностики спірохетозів ( поворотного тифу, лептоспірозів  і сифілісу). Все вище наведене зумовлює  актуальність теми заняття та спрямоване на формування позитивної мотивації її вивчення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  <w:tab/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TextBody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>. Основний етап.</w:t>
      </w:r>
    </w:p>
    <w:p>
      <w:pPr>
        <w:pStyle w:val="21"/>
        <w:jc w:val="both"/>
        <w:rPr/>
      </w:pPr>
      <w:r>
        <w:rPr/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туденти записують назву практичного заняття, план, мету та замальовують схему його виконання. 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2. Студенти записують у протокол заняття схеми мікробіологічної діагностики сифілісу, поворотного тифу та лептоспірозів, постановки основного досліду реакції Васермана, таблицю диференціації епідемічного і ендемічного поворотного тифу, препарати, які використовуються для діагностики, лікування і специфічної профілактики сифілісу, поворотного тифу та лептоспірозів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3. Викладач пояснює правила мікроскопії препарату з використанням імерсійних об’єктивів,  а також демонструє: малюнок мікроскопічного препарату, виготовленого з крові хворого    на поворотний тиф і робить висновок про результати мікроскопії; малюнок мікроскопічного препарату, виготовленого з матеріалу хворого на сифіліс (з твердого шанкру), і робить висновок про виявленого мікроба.  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</w:rPr>
      </w:pPr>
      <w:r>
        <w:rPr/>
        <w:t>4. Далі кожний студент самостійно вивчає бактеріальні препарати-мазки із трепонем та борелій, досліджує їх в мікроскопі, замальовує мікроорганізми у протоколі, робить висновки.</w:t>
      </w:r>
    </w:p>
    <w:p>
      <w:pPr>
        <w:pStyle w:val="TextBody"/>
        <w:tabs>
          <w:tab w:val="clear" w:pos="708"/>
          <w:tab w:val="left" w:pos="360" w:leader="none"/>
        </w:tabs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1"/>
          <w:numId w:val="8"/>
        </w:numPr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. Заключний етап. </w:t>
      </w:r>
    </w:p>
    <w:p>
      <w:pPr>
        <w:pStyle w:val="3"/>
        <w:rPr/>
      </w:pPr>
      <w:r>
        <w:rPr/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"/>
        <w:rPr/>
      </w:pPr>
      <w:r>
        <w:rPr/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rPr>
          <w:lang w:val="uk-UA"/>
        </w:rPr>
      </w:pPr>
      <w:r>
        <w:rPr>
          <w:b/>
          <w:bCs/>
          <w:lang w:val="uk-UA"/>
        </w:rPr>
        <w:t>Додатки:</w:t>
      </w:r>
    </w:p>
    <w:p>
      <w:pPr>
        <w:pStyle w:val="Normal"/>
        <w:ind w:left="360" w:hanging="0"/>
        <w:rPr/>
      </w:pPr>
      <w:r>
        <w:rPr>
          <w:b/>
          <w:bCs/>
          <w:lang w:val="uk-UA"/>
        </w:rPr>
        <w:t xml:space="preserve">Додаток 1. </w:t>
      </w:r>
      <w:r>
        <w:rPr>
          <w:lang w:val="uk-UA"/>
        </w:rPr>
        <w:t>Матеріали для самоконтролю студенті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е положення в системі мікроорганізмів займають патогенні звивисті бактерії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На які групи поділяють патогенні для людини спірохет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Історичні дані про збудників поворотного тифу, сифілісу та лептоспірозів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У чому полягають біологічні особливості збудників спірохетозів та критерії диференціації їх від сапрофітних мікроорганізмів такої ж морфології?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 є форми поворотного тифу, переносники та патогенез хвороби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атогенез, клінічні форми сифілісу, імунітет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і біологічні властивості у лептоспір?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атогенез, клінічні форми, імунітет, специфічна профілактика лептоспірозу, імунітет, специфічна профілактика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Який механізм імунітету при захворюваннях, викликаних трепонемами, бореліями та лептоспір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Як можна обґрунтувати принципи мікробіологічної діагностики спірохетозів, лептоспірозів, гелікобактеріозів, кампілобактеріозів і які методи діагностики застосовують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uk-UA"/>
        </w:rPr>
      </w:pPr>
      <w:r>
        <w:rPr>
          <w:lang w:val="uk-UA"/>
        </w:rPr>
        <w:t>Яке теоретичне обґрунтування терапії та профілактики спірохетозів, лептоспірозів, гелікобактеріозів і кампілобактеріозів?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даток 2. Тестові завдання до заняття по темі “Спірохетози”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варіант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варіант</w:t>
            </w:r>
          </w:p>
        </w:tc>
      </w:tr>
      <w:tr>
        <w:trPr>
          <w:trHeight w:val="7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ля культивування патогенн</w:t>
            </w:r>
            <w:r>
              <w:rPr>
                <w:lang w:val="uk-UA"/>
              </w:rPr>
              <w:t>ої</w:t>
            </w:r>
            <w:r>
              <w:rPr/>
              <w:t xml:space="preserve">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  <w:r>
              <w:rPr/>
              <w:t xml:space="preserve"> проводять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Посів на сироватковий агар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Посів на яєчне середовище Левенштейна-Йенсен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Інфікування кролів у яєч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Інфікування мишей внутрішньовенн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Інфікування клітинни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ля серологічної діагностики сифілісу використовують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Реакцію Відал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Реакцію Вассерма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Реакцію Рай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Реакцію Хедельсо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Реакцію Мант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и первинному сифілісі основним методом діагностики є 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 xml:space="preserve">Серологіч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 xml:space="preserve">Бактеріологіч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 xml:space="preserve">Алергіч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 xml:space="preserve">Біологічни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 xml:space="preserve">Бактеріоскопіч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3" w:hanging="0"/>
              <w:rPr/>
            </w:pPr>
            <w:r>
              <w:rPr/>
              <w:t xml:space="preserve">4. При нейросифілісі основним методом діагностики є 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А.     Серологічни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В.      Бактеріологічний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С.       Алергічни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Д.       Біологічни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 xml:space="preserve">   </w:t>
            </w:r>
            <w:r>
              <w:rPr/>
              <w:t xml:space="preserve">Е.       Бактеріоскопіч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я вивчення рухливості патогенних спірохет застосовують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Метод « висячої» краплі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Імерсійну мікроскопі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Метод «роздавленої» краплі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Темнопольну мікроскопі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Люмінесцентну мікроскопі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Для </w:t>
            </w:r>
            <w:r>
              <w:rPr>
                <w:lang w:val="uk-UA"/>
              </w:rPr>
              <w:t xml:space="preserve"> морфології </w:t>
            </w:r>
            <w:r>
              <w:rPr/>
              <w:t>спірохет характерн</w:t>
            </w:r>
            <w:r>
              <w:rPr>
                <w:lang w:val="uk-UA"/>
              </w:rPr>
              <w:t>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Наявність периплазматичних джгутикі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Розташування джгутиків по всій поверхні клітин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Наявність 1 джгутика на одному полюсі спірохе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Наявність пучка джгутиків на одному полюсі спірохе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Е.</w:t>
            </w:r>
            <w:r>
              <w:rPr>
                <w:lang w:val="uk-UA"/>
              </w:rPr>
              <w:t xml:space="preserve">        </w:t>
            </w:r>
            <w:r>
              <w:rPr/>
              <w:t>Наявн</w:t>
            </w:r>
            <w:r>
              <w:rPr>
                <w:lang w:val="uk-UA"/>
              </w:rPr>
              <w:t>і</w:t>
            </w:r>
            <w:r>
              <w:rPr/>
              <w:t>сть  пучка джгутик</w:t>
            </w:r>
            <w:r>
              <w:rPr>
                <w:lang w:val="uk-UA"/>
              </w:rPr>
              <w:t>і</w:t>
            </w:r>
            <w:r>
              <w:rPr/>
              <w:t xml:space="preserve">в на двох </w:t>
            </w:r>
            <w:r>
              <w:rPr>
                <w:lang w:val="uk-UA"/>
              </w:rPr>
              <w:t xml:space="preserve">           </w:t>
            </w:r>
            <w:r>
              <w:rPr/>
              <w:t>кінцях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7. </w:t>
            </w:r>
            <w:r>
              <w:rPr>
                <w:lang w:val="uk-UA"/>
              </w:rPr>
              <w:t xml:space="preserve">Який </w:t>
            </w:r>
            <w:r>
              <w:rPr/>
              <w:t>метод використову</w:t>
            </w:r>
            <w:r>
              <w:rPr>
                <w:lang w:val="uk-UA"/>
              </w:rPr>
              <w:t>ється д</w:t>
            </w:r>
            <w:r>
              <w:rPr/>
              <w:t>ля фарбування патогенних спірохет</w:t>
            </w:r>
            <w:r>
              <w:rPr>
                <w:lang w:val="uk-UA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За Лефлер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За Нейсер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За Грам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За Романовським-Гімз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 xml:space="preserve">За Цілем-Нільсе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Який</w:t>
            </w: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 xml:space="preserve">еханізм передачі </w:t>
            </w:r>
            <w:r>
              <w:rPr>
                <w:lang w:val="uk-UA"/>
              </w:rPr>
              <w:t>по</w:t>
            </w:r>
            <w:r>
              <w:rPr/>
              <w:t>воротного тифу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Статев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Повітряно-крапель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Аліментар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Фекально-ораль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60" w:leader="none"/>
              </w:tabs>
              <w:ind w:left="960" w:hanging="600"/>
              <w:rPr/>
            </w:pPr>
            <w:r>
              <w:rPr/>
              <w:t>Трансмісив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.</w:t>
            </w:r>
            <w:r>
              <w:rPr/>
              <w:t xml:space="preserve">Збудником епідемічного </w:t>
            </w:r>
            <w:r>
              <w:rPr>
                <w:lang w:val="uk-UA"/>
              </w:rPr>
              <w:t>по</w:t>
            </w:r>
            <w:r>
              <w:rPr/>
              <w:t>воротного тифу є</w:t>
            </w:r>
            <w:r>
              <w:rPr>
                <w:lang w:val="uk-UA"/>
              </w:rPr>
              <w:t xml:space="preserve"> 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>
                <w:lang w:val="en-US"/>
              </w:rPr>
              <w:t>Borrelia duttonii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В.</w:t>
            </w:r>
            <w:r>
              <w:rPr>
                <w:lang w:val="en-US"/>
              </w:rPr>
              <w:t xml:space="preserve"> Borrelia recurrentis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С.</w:t>
            </w:r>
            <w:r>
              <w:rPr>
                <w:lang w:val="en-US"/>
              </w:rPr>
              <w:t xml:space="preserve"> Borrelia typhy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>
                <w:lang w:val="en-US"/>
              </w:rPr>
              <w:t>Borrelia burgdorferi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Borrel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persica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lang w:val="uk-UA"/>
              </w:rPr>
              <w:t xml:space="preserve">Який тест найбільш широко використовують в </w:t>
            </w:r>
            <w:r>
              <w:rPr/>
              <w:t>діагности</w:t>
            </w:r>
            <w:r>
              <w:rPr>
                <w:lang w:val="uk-UA"/>
              </w:rPr>
              <w:t>ці</w:t>
            </w:r>
            <w:r>
              <w:rPr/>
              <w:t xml:space="preserve"> лептоспірозів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Виділення гемокультури</w:t>
            </w:r>
          </w:p>
          <w:p>
            <w:pPr>
              <w:pStyle w:val="Normal"/>
              <w:ind w:left="-67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Виявлення збудника мікроскопіє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Біологіч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проба на крол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Реакція іммобілізації лептосп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. Виділення уріно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70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варіант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варіант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ля серологічної діагностики сифілісу використовують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А. Реакцію Відаля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Реакцію Вассерма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Реакцію Райт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Реакцію Хедельсо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>Реакцію Манту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 xml:space="preserve">Для культивування патогенних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  <w:r>
              <w:rPr/>
              <w:t xml:space="preserve"> проводять</w:t>
            </w:r>
            <w:r>
              <w:rPr>
                <w:lang w:val="uk-UA"/>
              </w:rPr>
              <w:t xml:space="preserve"> 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Посів на сироватковий агар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Посів на яєчне середовище</w:t>
            </w:r>
            <w:r>
              <w:rPr>
                <w:lang w:val="uk-UA"/>
              </w:rPr>
              <w:t>.</w:t>
            </w:r>
            <w:r>
              <w:rPr/>
              <w:t>Левенштейна-Йенсе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Інфікування кролів у яєчко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Інфікування мишей внутрішньовенно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>Інфікування клітинних культу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 </w:t>
            </w:r>
            <w:r>
              <w:rPr/>
              <w:t>Для вивчення рухливості патогенних спірохет застосовують</w:t>
            </w:r>
            <w:r>
              <w:rPr>
                <w:lang w:val="uk-UA"/>
              </w:rPr>
              <w:t xml:space="preserve"> 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Метод висячої краплі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Імерсійну мікроскопію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Метод роздавленої краплі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Темнопольну мікроскопію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>Люмінесцентну мікроскопію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 нейросифілісі основним методом діагностики є 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 xml:space="preserve">Сероло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 xml:space="preserve">Бактеріоло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 xml:space="preserve">Алер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 xml:space="preserve">Біоло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 xml:space="preserve">Бактеріоскопіч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и первинному сифілісі основним методом діагностики є 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А. Сероло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В. Бактеріоло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С. Алер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Д. Біоло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Е. Бактеріоскоп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  <w:r>
              <w:rPr/>
              <w:t>. Збудником епідемічного</w:t>
            </w:r>
            <w:r>
              <w:rPr>
                <w:lang w:val="uk-UA"/>
              </w:rPr>
              <w:t xml:space="preserve"> по</w:t>
            </w:r>
            <w:r>
              <w:rPr/>
              <w:t>воротного тифу є</w:t>
            </w:r>
            <w:r>
              <w:rPr>
                <w:lang w:val="uk-UA"/>
              </w:rPr>
              <w:t xml:space="preserve"> 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>
                <w:lang w:val="en-US"/>
              </w:rPr>
              <w:t>Borrelia duttonii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В.</w:t>
            </w:r>
            <w:r>
              <w:rPr>
                <w:lang w:val="en-US"/>
              </w:rPr>
              <w:t xml:space="preserve"> Borrelia recurrentis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>С.</w:t>
            </w:r>
            <w:r>
              <w:rPr>
                <w:lang w:val="en-US"/>
              </w:rPr>
              <w:t xml:space="preserve"> Borrelia typhy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>
                <w:lang w:val="en-US"/>
              </w:rPr>
              <w:t>Borrelia burgdorferi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Е</w:t>
            </w:r>
            <w:r>
              <w:rPr>
                <w:lang w:val="en-US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orrelia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persic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</w:t>
            </w:r>
            <w:r>
              <w:rPr/>
              <w:t xml:space="preserve">. </w:t>
            </w:r>
            <w:r>
              <w:rPr>
                <w:lang w:val="uk-UA"/>
              </w:rPr>
              <w:t xml:space="preserve">Який тест найбільш широко використовують в </w:t>
            </w:r>
            <w:r>
              <w:rPr/>
              <w:t>діагности</w:t>
            </w:r>
            <w:r>
              <w:rPr>
                <w:lang w:val="uk-UA"/>
              </w:rPr>
              <w:t>ці</w:t>
            </w:r>
            <w:r>
              <w:rPr/>
              <w:t xml:space="preserve"> лептоспірозів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Виділення гемокультури</w:t>
            </w:r>
          </w:p>
          <w:p>
            <w:pPr>
              <w:pStyle w:val="Normal"/>
              <w:ind w:left="-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Виявлення збудника мікроскопіє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Біологіч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проба на крол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Реакція іммобілізації лептосп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. Виділення уріно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  <w:r>
              <w:rPr/>
              <w:t xml:space="preserve"> .</w:t>
            </w:r>
            <w:r>
              <w:rPr>
                <w:lang w:val="uk-UA"/>
              </w:rPr>
              <w:t xml:space="preserve"> Який</w:t>
            </w: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 xml:space="preserve">еханізм передачі </w:t>
            </w:r>
            <w:r>
              <w:rPr>
                <w:lang w:val="uk-UA"/>
              </w:rPr>
              <w:t>по</w:t>
            </w:r>
            <w:r>
              <w:rPr/>
              <w:t>воротного тифу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Статевий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Повітряно-крапельний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Аліментарний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Фекально-оральни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Е.  </w:t>
            </w:r>
            <w:r>
              <w:rPr/>
              <w:t>Трансмісивни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Для </w:t>
            </w:r>
            <w:r>
              <w:rPr>
                <w:lang w:val="uk-UA"/>
              </w:rPr>
              <w:t xml:space="preserve"> морфології </w:t>
            </w:r>
            <w:r>
              <w:rPr/>
              <w:t>спірохет характерн</w:t>
            </w:r>
            <w:r>
              <w:rPr>
                <w:lang w:val="uk-UA"/>
              </w:rPr>
              <w:t>о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А. Наявність периплазматичних джгутик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В. Розташування джгутиків по всій поверхні клітин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. Наявність 1 джгутика на одному полюсі спірохет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Наявність пучка джгутиків на </w:t>
            </w:r>
            <w:r>
              <w:rPr/>
              <w:t>одному полюсі спірохе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/>
              <w:t>Е.</w:t>
            </w:r>
            <w:r>
              <w:rPr>
                <w:lang w:val="uk-UA"/>
              </w:rPr>
              <w:t xml:space="preserve">  </w:t>
            </w:r>
            <w:r>
              <w:rPr/>
              <w:t>Наявн</w:t>
            </w:r>
            <w:r>
              <w:rPr>
                <w:lang w:val="uk-UA"/>
              </w:rPr>
              <w:t>і</w:t>
            </w:r>
            <w:r>
              <w:rPr/>
              <w:t>сть  пучка джгутик</w:t>
            </w:r>
            <w:r>
              <w:rPr>
                <w:lang w:val="uk-UA"/>
              </w:rPr>
              <w:t>і</w:t>
            </w:r>
            <w:r>
              <w:rPr/>
              <w:t xml:space="preserve">в на двох </w:t>
            </w:r>
            <w:r>
              <w:rPr>
                <w:lang w:val="uk-UA"/>
              </w:rPr>
              <w:t xml:space="preserve">           </w:t>
            </w:r>
            <w:r>
              <w:rPr/>
              <w:t xml:space="preserve">кінцях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10. </w:t>
            </w:r>
            <w:r>
              <w:rPr>
                <w:lang w:val="uk-UA"/>
              </w:rPr>
              <w:t xml:space="preserve">Який </w:t>
            </w:r>
            <w:r>
              <w:rPr/>
              <w:t>метод використову</w:t>
            </w:r>
            <w:r>
              <w:rPr>
                <w:lang w:val="uk-UA"/>
              </w:rPr>
              <w:t>ється д</w:t>
            </w:r>
            <w:r>
              <w:rPr/>
              <w:t>ля фарбування патогенних спірохет</w:t>
            </w:r>
            <w:r>
              <w:rPr>
                <w:lang w:val="uk-UA"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А. За Лефлер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За Нейсер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За Грам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За Романовським-Гімз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 xml:space="preserve">За Цілем-Нільсеном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варіан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 варіан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 </w:t>
            </w:r>
            <w:r>
              <w:rPr/>
              <w:t xml:space="preserve">При нейросифілісі основним методом діагностики є 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 xml:space="preserve">Сероло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 xml:space="preserve">Бактеріоло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 xml:space="preserve">Алер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 xml:space="preserve">Біологічний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 xml:space="preserve">Бактеріоскопічний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. Для вивчення рухливості патогенних спірохет застосовують</w:t>
            </w:r>
            <w:r>
              <w:rPr>
                <w:lang w:val="uk-UA"/>
              </w:rPr>
              <w:t xml:space="preserve"> 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Метод висячої краплі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Імерсійну мікроскопію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Метод роздавленої краплі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Темнопольну мікроскопію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>Люмінесцентну мікроскопію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ля фарбування патогенних спірохет використовують метод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За Лефлер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За Нейсер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За Грамом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За Романовським-Гімз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 xml:space="preserve">За Цілем-Нільсеном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Для культивування патогенн</w:t>
            </w:r>
            <w:r>
              <w:rPr>
                <w:lang w:val="uk-UA"/>
              </w:rPr>
              <w:t>ої</w:t>
            </w:r>
            <w:r>
              <w:rPr/>
              <w:t xml:space="preserve"> </w:t>
            </w:r>
            <w:r>
              <w:rPr>
                <w:lang w:val="en-US"/>
              </w:rPr>
              <w:t>Treponema</w:t>
            </w:r>
            <w:r>
              <w:rPr/>
              <w:t xml:space="preserve"> </w:t>
            </w:r>
            <w:r>
              <w:rPr>
                <w:lang w:val="en-US"/>
              </w:rPr>
              <w:t>pallidum</w:t>
            </w:r>
            <w:r>
              <w:rPr/>
              <w:t xml:space="preserve"> проводять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Посів на сироватковий агар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Посів на яєчне середовище Левенштейна-Йенсе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Інфікування кролів у яєчко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Інфікування мишей внутрішньовенно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>Інфікування клітинних культ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ля серологічної діагностики сифілісу використовують</w:t>
            </w:r>
            <w:r>
              <w:rPr>
                <w:lang w:val="uk-UA"/>
              </w:rPr>
              <w:t xml:space="preserve"> 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Реакцію Відаля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Реакцію Вассерма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 </w:t>
            </w:r>
            <w:r>
              <w:rPr/>
              <w:t>Реакцію Райт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Реакцію Хедельсона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>Реакцію Манту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lang w:val="uk-UA"/>
              </w:rPr>
              <w:t xml:space="preserve">Який тест найбільш широко використовують в </w:t>
            </w:r>
            <w:r>
              <w:rPr/>
              <w:t>діагности</w:t>
            </w:r>
            <w:r>
              <w:rPr>
                <w:lang w:val="uk-UA"/>
              </w:rPr>
              <w:t>ці</w:t>
            </w:r>
            <w:r>
              <w:rPr/>
              <w:t xml:space="preserve"> лептоспірозів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Виділення гемокультури</w:t>
            </w:r>
          </w:p>
          <w:p>
            <w:pPr>
              <w:pStyle w:val="Normal"/>
              <w:ind w:left="-67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.Виявлення збудника мікроскопією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Біологічн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lang w:val="uk-UA"/>
              </w:rPr>
              <w:t>проба на кроля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Реакція іммобілізації лептоспі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. Виділення уріно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При первинному сифілісі основним методом діагностики є 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А. Сероло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В. Бактеріоло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С. Алер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Д. Біолог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Е. Бактеріоскопічний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.Збудником епідемічного зворотного тифу є 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lang w:val="uk-UA"/>
              </w:rPr>
            </w:pPr>
            <w:r>
              <w:rPr>
                <w:lang w:val="en-US"/>
              </w:rPr>
              <w:t>Borrel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uttoni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lang w:val="uk-UA"/>
              </w:rPr>
            </w:pPr>
            <w:r>
              <w:rPr>
                <w:lang w:val="en-US"/>
              </w:rPr>
              <w:t>Borrel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current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0" w:leader="none"/>
              </w:tabs>
              <w:ind w:left="960" w:hanging="600"/>
              <w:rPr>
                <w:lang w:val="uk-UA"/>
              </w:rPr>
            </w:pPr>
            <w:r>
              <w:rPr>
                <w:lang w:val="en-US"/>
              </w:rPr>
              <w:t>Borrel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urgdorferi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     </w:t>
            </w:r>
            <w:r>
              <w:rPr>
                <w:lang w:val="en-US"/>
              </w:rPr>
              <w:t>Borrelia</w:t>
            </w:r>
            <w:r>
              <w:rPr>
                <w:lang w:val="uk-UA"/>
              </w:rPr>
              <w:t xml:space="preserve">  </w:t>
            </w:r>
            <w:r>
              <w:rPr>
                <w:lang w:val="en-US"/>
              </w:rPr>
              <w:t>persica</w:t>
            </w: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Е.      </w:t>
            </w:r>
            <w:r>
              <w:rPr>
                <w:lang w:val="en-US"/>
              </w:rPr>
              <w:t>Borreli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yphy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 Який</w:t>
            </w:r>
            <w:r>
              <w:rPr/>
              <w:t xml:space="preserve"> </w:t>
            </w:r>
            <w:r>
              <w:rPr>
                <w:lang w:val="uk-UA"/>
              </w:rPr>
              <w:t>м</w:t>
            </w:r>
            <w:r>
              <w:rPr/>
              <w:t xml:space="preserve">еханізм передачі </w:t>
            </w:r>
            <w:r>
              <w:rPr>
                <w:lang w:val="uk-UA"/>
              </w:rPr>
              <w:t>по</w:t>
            </w:r>
            <w:r>
              <w:rPr/>
              <w:t>воротного тифу</w:t>
            </w:r>
            <w:r>
              <w:rPr>
                <w:lang w:val="uk-UA"/>
              </w:rPr>
              <w:t>?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А. </w:t>
            </w:r>
            <w:r>
              <w:rPr/>
              <w:t>Статевий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В. </w:t>
            </w:r>
            <w:r>
              <w:rPr/>
              <w:t>Повітряно-крапельний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С. </w:t>
            </w:r>
            <w:r>
              <w:rPr/>
              <w:t>Аліментарний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</w:t>
            </w:r>
            <w:r>
              <w:rPr/>
              <w:t>Фекально-оральний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Е. </w:t>
            </w:r>
            <w:r>
              <w:rPr/>
              <w:t>Трансмісив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  <w:r>
              <w:rPr/>
              <w:t xml:space="preserve"> Для </w:t>
            </w:r>
            <w:r>
              <w:rPr>
                <w:lang w:val="uk-UA"/>
              </w:rPr>
              <w:t xml:space="preserve"> морфології </w:t>
            </w:r>
            <w:r>
              <w:rPr/>
              <w:t>спірохет характерн</w:t>
            </w:r>
            <w:r>
              <w:rPr>
                <w:lang w:val="uk-UA"/>
              </w:rPr>
              <w:t>о?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А. Наявність периплазматичних джгутиків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В. Розташування джгутиків по всій поверхні клітини</w:t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>С. Наявність 1 джгутика на одному полюсі спірохети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uk-UA"/>
              </w:rPr>
              <w:t xml:space="preserve">Д. Наявність пучка джгутиків на </w:t>
            </w:r>
            <w:r>
              <w:rPr/>
              <w:t>одному полюсі спірох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>Е.</w:t>
            </w:r>
            <w:r>
              <w:rPr>
                <w:lang w:val="uk-UA"/>
              </w:rPr>
              <w:t xml:space="preserve">  </w:t>
            </w:r>
            <w:r>
              <w:rPr/>
              <w:t>Наявн</w:t>
            </w:r>
            <w:r>
              <w:rPr>
                <w:lang w:val="uk-UA"/>
              </w:rPr>
              <w:t>і</w:t>
            </w:r>
            <w:r>
              <w:rPr/>
              <w:t>сть  пучка джгутик</w:t>
            </w:r>
            <w:r>
              <w:rPr>
                <w:lang w:val="uk-UA"/>
              </w:rPr>
              <w:t>і</w:t>
            </w:r>
            <w:r>
              <w:rPr/>
              <w:t xml:space="preserve">в на двох </w:t>
            </w:r>
            <w:r>
              <w:rPr>
                <w:lang w:val="uk-UA"/>
              </w:rPr>
              <w:t xml:space="preserve">           </w:t>
            </w:r>
            <w:r>
              <w:rPr/>
              <w:t>кінця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ди відповідей на тему “Лабораторна діагностика спірохетозів”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І  варі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ІІ варіан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ІІІ варіан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– 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 - 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 -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 - 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– 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–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– 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–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–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– С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– 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–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– 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– 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– 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–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 – 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– 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– 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– 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– 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–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– 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- 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- 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- 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8"/>
        </w:numPr>
        <w:ind w:left="720" w:right="-1234" w:hanging="360"/>
        <w:rPr>
          <w:lang w:val="uk-UA"/>
        </w:rPr>
      </w:pPr>
      <w:r>
        <w:rPr>
          <w:b/>
          <w:bCs/>
          <w:lang w:val="uk-UA"/>
        </w:rPr>
        <w:t>Рекомендована література.</w:t>
      </w:r>
    </w:p>
    <w:p>
      <w:pPr>
        <w:pStyle w:val="Normal"/>
        <w:numPr>
          <w:ilvl w:val="0"/>
          <w:numId w:val="8"/>
        </w:numPr>
        <w:ind w:left="720" w:right="-1234" w:hanging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Основна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lang w:val="uk-UA"/>
        </w:rPr>
        <w:t>Вороб</w:t>
      </w:r>
      <w:r>
        <w:rPr/>
        <w:t>ь</w:t>
      </w:r>
      <w:r>
        <w:rPr>
          <w:lang w:val="uk-UA"/>
        </w:rPr>
        <w:t>ёв А. А., Кривошеин Ю. С., Широбоков В. П. Медицинская и санитарная микробиология: учеб. пособие.— М., 2008, С. 224-234.</w:t>
      </w:r>
    </w:p>
    <w:p>
      <w:pPr>
        <w:pStyle w:val="Normal"/>
        <w:numPr>
          <w:ilvl w:val="0"/>
          <w:numId w:val="6"/>
        </w:numPr>
        <w:rPr>
          <w:lang w:val="uk-UA"/>
        </w:rPr>
      </w:pPr>
      <w:r>
        <w:rPr>
          <w:lang w:val="uk-UA"/>
        </w:rPr>
        <w:t>Климнюк С. І, Ситник І. О., Творко М. С., Широбоков В. П. – Практична мікробіологія.-Тернопіль, „Укрмедкнига”, 2004, С. 5-33.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Широбоков В.П., Янковський Д.С., Димент Г.С. Мікробна екологія людини з кольоровим атласом. Навчальний посібник.— К., 2009.-312 с.</w:t>
      </w:r>
    </w:p>
    <w:p>
      <w:pPr>
        <w:pStyle w:val="TextBodyIndent"/>
        <w:numPr>
          <w:ilvl w:val="0"/>
          <w:numId w:val="6"/>
        </w:numPr>
        <w:rPr/>
      </w:pPr>
      <w:r>
        <w:rPr/>
        <w:t>Палій Г. К., Палій В. Г., Мруг В. М. Мікробіологія, вірусологія, імунологія, інфекційні хвороби. Словник / За ред. Г. К. Палія, В. Г. Палія.-Київ: Здоров’я, 2004. 196 с.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 </w:t>
      </w:r>
      <w:r>
        <w:rPr/>
        <w:t>Борисов Л.Б. Медицинская микробиология, вирусология, иммунология: М.:ООО  едицинское  информ. агентство, М., 2002, 734 с.</w:t>
      </w:r>
    </w:p>
    <w:p>
      <w:pPr>
        <w:pStyle w:val="TextBodyIndent"/>
        <w:numPr>
          <w:ilvl w:val="0"/>
          <w:numId w:val="6"/>
        </w:numPr>
        <w:rPr/>
      </w:pPr>
      <w:r>
        <w:rPr/>
        <w:t>Данілейченко В.В., Федечко Й.М., Снітинська О.С. та інші. Медична мікробіологія, вірусологія, імунологія. Львів, 2002, 343 с</w:t>
      </w:r>
    </w:p>
    <w:p>
      <w:pPr>
        <w:pStyle w:val="Normal"/>
        <w:numPr>
          <w:ilvl w:val="0"/>
          <w:numId w:val="6"/>
        </w:numPr>
        <w:rPr/>
      </w:pPr>
      <w:r>
        <w:rPr>
          <w:lang w:val="uk-UA"/>
        </w:rPr>
        <w:t>Красильников А. П. Микробиологичексий словарь-справочник. — Минск, 1986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Додаткова: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en-US"/>
        </w:rPr>
        <w:t>Medical microbiology / edited by Samuel Baron, MD. –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The University of Texas Medical Branch and Galveston, 1996, 1273 p.</w:t>
      </w:r>
    </w:p>
    <w:p>
      <w:pPr>
        <w:pStyle w:val="Normal"/>
        <w:numPr>
          <w:ilvl w:val="0"/>
          <w:numId w:val="19"/>
        </w:numPr>
        <w:rPr>
          <w:lang w:val="uk-UA"/>
        </w:rPr>
      </w:pPr>
      <w:r>
        <w:rPr>
          <w:lang w:val="en-US"/>
        </w:rPr>
        <w:t>W.Levinson, E.Jawetz. Medical microbiology and immunology: examination and board review, 6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d. The McGraw-Hill Companies, 2000, 582 p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305"/>
        </w:tabs>
        <w:ind w:left="1305" w:hanging="945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48:00Z</dcterms:created>
  <dc:creator>Lora</dc:creator>
  <dc:description/>
  <cp:keywords/>
  <dc:language>en-US</dc:language>
  <cp:lastModifiedBy>XTreme</cp:lastModifiedBy>
  <cp:lastPrinted>2009-09-28T15:53:00Z</cp:lastPrinted>
  <dcterms:modified xsi:type="dcterms:W3CDTF">2010-10-22T08:11:00Z</dcterms:modified>
  <cp:revision>26</cp:revision>
  <dc:subject/>
  <dc:title>МІНІСТЕРСТВО ОХОРОНИ ЗДОРОВ’Я УКРАЇНИ </dc:title>
</cp:coreProperties>
</file>